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nº. 030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DIVULGA</w:t>
      </w:r>
      <w:r>
        <w:rPr>
          <w:sz w:val="24"/>
          <w:szCs w:val="24"/>
        </w:rPr>
        <w:t xml:space="preserve"> os horários das apresentações dos projetos de doutorado, conforme segue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4"/>
        <w:gridCol w:w="3118"/>
        <w:gridCol w:w="1072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e Souza Gonçalves Proen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Marquetotti Salcedo Vi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de Moraes  Batist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oberto Giriboni Montei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Sena Sou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Schue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Maria Ferreira de Almeida Cou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Alves da Silva Tav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na Aparecida Plastina Cardo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Banca: </w:t>
      </w:r>
      <w:r>
        <w:rPr>
          <w:i/>
        </w:rPr>
        <w:t>Profa. Dra. Angélica Marquetotti Salcedo Vieira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Prof. Dr. Antonio Roberto Giriboni Monteiro;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Profa. Dra. Grasiele Scaramal Madrona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2"/>
        <w:gridCol w:w="3690"/>
        <w:gridCol w:w="1072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iane Viana Dut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icio Alves de Abreu Filh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45 – sala 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</w:tr>
      <w:tr>
        <w:trPr>
          <w:trHeight w:val="25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mara Thaiane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ciete Matio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5 – sala 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</w:tr>
      <w:tr>
        <w:trPr>
          <w:trHeight w:val="25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nka Rocha Sarai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a Toshimi Matumoto Pint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5 – sala 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25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li Nunes Clíma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a Toshimi Matumoto Pint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5 – sala 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Banca: </w:t>
      </w:r>
      <w:r>
        <w:rPr>
          <w:i/>
        </w:rPr>
        <w:t>Profa. Dra. Graciete Matioli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f. Dr. Benicio Alves de Abreu Filho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rofa. Dra. Paula Toshimi Matumoto Pintr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4"/>
        <w:gridCol w:w="3118"/>
        <w:gridCol w:w="1072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aysa Fernandes Moya Morei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ardo Pereira Ribei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ovanna Caputo Almeida Fer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Oscar de Oliveira Santos Júni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ana Pelissari Ma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uí Vergílio Visentain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el Rocha Baqu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oto Matsushi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Banca: </w:t>
      </w:r>
      <w:r>
        <w:rPr>
          <w:i/>
        </w:rPr>
        <w:t>Prof. Dr. Makoto Matsushit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of. Dr. Oscar de Oliveira Santos Júnior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f. Dr. Jesuí Vergílio Visentainer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4"/>
        <w:gridCol w:w="3118"/>
        <w:gridCol w:w="1072"/>
        <w:gridCol w:w="1199"/>
        <w:gridCol w:w="849"/>
      </w:tblGrid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 Pretend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oisa Vialle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r Silva de S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nanda Lansa Fur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ane Marina Furl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issa Cristina Co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mires  Barlati Vieira da Sil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25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éssica Tatiane Ras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io Claudio da Cos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 – sala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Banca: </w:t>
      </w:r>
      <w:r>
        <w:rPr>
          <w:i/>
        </w:rPr>
        <w:t>Prof. Dr. Jurandir Fernando Comar;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Profa. Dra. Rosane Marina Furlan;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Prof. Dr. Silvio Claudio da Costa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da candidato terá até 15 minutos para apresentação e 10 minutos para arguição;</w:t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á um data-show e um notebook disponível. É importante que todos utilizem o mesmo para evitar o liga/desliga dos aparelhos.</w:t>
      </w:r>
    </w:p>
    <w:p>
      <w:pPr>
        <w:pStyle w:val="Normal"/>
        <w:tabs>
          <w:tab w:val="clear" w:pos="708"/>
          <w:tab w:val="left" w:pos="7710" w:leader="none"/>
        </w:tabs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13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12 de nov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rof. Dr. Antonio Roberto Giriboni Montei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6:00Z</dcterms:created>
  <dc:creator>uem</dc:creator>
  <dc:description/>
  <dc:language>en-US</dc:language>
  <cp:lastModifiedBy>PPC1</cp:lastModifiedBy>
  <cp:lastPrinted>2018-11-09T14:49:00Z</cp:lastPrinted>
  <dcterms:modified xsi:type="dcterms:W3CDTF">2018-11-12T11:16:00Z</dcterms:modified>
  <cp:revision>2</cp:revision>
  <dc:subject/>
  <dc:title>CANDIDATO</dc:title>
</cp:coreProperties>
</file>